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января 2017 года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у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 2003года № 131- ФЗ «Об общих принципах организации местного самоуправления в Российской Федерации», Уставом Шабуровского сельского поселения Каслинского муниципального района Челябинской области, протоколом №2 заседания счётной комиссии по выборам главы Шабуровского сельского поселения от 25.01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избранным главой Шабуровского сельского поселения Каслинского муниципального района Челябинской области Релина Андрея Владими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Красное знам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1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      Г.П. Дорогина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4:00Z</dcterms:created>
  <dc:creator>*****</dc:creator>
  <dc:description/>
  <dc:language>en-US</dc:language>
  <cp:lastModifiedBy>user</cp:lastModifiedBy>
  <cp:lastPrinted>2015-12-03T14:08:00Z</cp:lastPrinted>
  <dcterms:modified xsi:type="dcterms:W3CDTF">2017-01-27T10:44:00Z</dcterms:modified>
  <cp:revision>2</cp:revision>
  <dc:subject/>
  <dc:title/>
</cp:coreProperties>
</file>